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tt-RU"/>
        </w:rPr>
        <w:t>.03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.                                                                                                    № 2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 изменений и дополнений 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харе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» 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камского муниципального района  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Татарстан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131-ФЗ "Об общих принципах ор</w:t>
        <w:softHyphen/>
        <w:t xml:space="preserve">ганизации местного самоуправления в Российской Федерации", Уставом муниципального образования «Сухаревское сельское поселение» и в целях приведения Устава сельского Поселения в соответствие с действующим законодательством Совет Сухар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Сухаревское сельское поселение»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 для государственной регистрации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порядке, предусмотренно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ухаревского сельского поселения                                                              Р.Р. Галимов</w:t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81" w:hanging="0"/>
        <w:rPr/>
      </w:pP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Сухаре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63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left="6381" w:hanging="0"/>
        <w:rPr/>
      </w:pPr>
      <w:r>
        <w:rPr>
          <w:rFonts w:cs="Times New Roman" w:ascii="Times New Roman" w:hAnsi="Times New Roman"/>
        </w:rPr>
        <w:t>от  07.03.2019 г. № 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 в Устав муниципального образования «Сухаревское сельское поселение» Нижнекамского муниципального района Республики Татарстан следующие изменения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татье 6 «Вопросы местного значения Поселения» </w:t>
      </w:r>
      <w:r>
        <w:rPr>
          <w:rFonts w:cs="Times New Roman" w:ascii="Times New Roman" w:hAnsi="Times New Roman"/>
          <w:b/>
          <w:sz w:val="28"/>
          <w:szCs w:val="28"/>
        </w:rPr>
        <w:t>подпункт 14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4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В статье 7 «Права органов местного самоуправления Поселения на решение вопросов, не отнесённых к вопросам местного значения Поселения»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дпункт 13 пункта 1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пункт 1 дополнить под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.</w:t>
      </w:r>
    </w:p>
    <w:p>
      <w:pPr>
        <w:pStyle w:val="Style15"/>
        <w:autoSpaceDE w:val="false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татье 8 «Участие Поселения в межмуниципальном сотрудничестве» в пунк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, слово «закрытых» заменить словом «непублич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 статье 41 «Статус главы Поселения» подпункт2 пунк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Татарстан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е 47 «Полномочия исполнительного комитета»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абзац 11 подпункта 6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- участвует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абзац шестой подпункта 8 пункта 1 дополнить слов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, организует подготовку кадров для муниципальной службы в порядке, предусмотренном законодательством Российской Федерации об образовании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муниципальной службе;».</w:t>
      </w:r>
    </w:p>
    <w:p>
      <w:pPr>
        <w:pStyle w:val="Normal"/>
        <w:tabs>
          <w:tab w:val="clear" w:pos="709"/>
          <w:tab w:val="left" w:pos="885" w:leader="none"/>
          <w:tab w:val="left" w:pos="1026" w:leader="none"/>
        </w:tabs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абзаце четвертом подпункта 11 пункта 1 слова «предусмотренных пунктом 7 части 1 статьи 6 настоящего Устава» заменить на слова «предусмотренных подпунктами 4, 9, 18, 19 пункта 1 статьи 6 настоящего Устава».</w:t>
      </w:r>
    </w:p>
    <w:p>
      <w:pPr>
        <w:pStyle w:val="Normal"/>
        <w:tabs>
          <w:tab w:val="clear" w:pos="709"/>
          <w:tab w:val="left" w:pos="885" w:leader="none"/>
          <w:tab w:val="left" w:pos="1026" w:leader="none"/>
        </w:tabs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зац 14 пункта 2 изложить в следующей редакции:</w:t>
      </w:r>
    </w:p>
    <w:p>
      <w:pPr>
        <w:pStyle w:val="Normal"/>
        <w:tabs>
          <w:tab w:val="clear" w:pos="709"/>
          <w:tab w:val="left" w:pos="885" w:leader="none"/>
          <w:tab w:val="left" w:pos="1026" w:leader="none"/>
        </w:tabs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tabs>
          <w:tab w:val="clear" w:pos="709"/>
          <w:tab w:val="left" w:pos="885" w:leader="none"/>
          <w:tab w:val="left" w:pos="1026" w:leader="none"/>
        </w:tabs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2 дополнить абзацем следующего содержания:</w:t>
      </w:r>
    </w:p>
    <w:p>
      <w:pPr>
        <w:pStyle w:val="Normal"/>
        <w:tabs>
          <w:tab w:val="clear" w:pos="709"/>
          <w:tab w:val="left" w:pos="885" w:leader="none"/>
          <w:tab w:val="left" w:pos="1026" w:leader="none"/>
        </w:tabs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.</w:t>
      </w:r>
    </w:p>
    <w:p>
      <w:pPr>
        <w:pStyle w:val="Normal"/>
        <w:tabs>
          <w:tab w:val="clear" w:pos="709"/>
          <w:tab w:val="left" w:pos="885" w:leader="none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 статье 84 «Порядок вступления в силу Устава Поселения, решения о внесении изменений в настоящий Устав»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пункте 3 после слов «структуру органов местного самоуправления,» дополнить словами «численный состав депутатов Совета Поселения,».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дпункт 1 пункта 4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) решением Совета Поселения, подписанным Главой Поселения;».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подпункт 2 пункта 4 изложить в следующей редакции: 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) отдельным нормативным правовым актом, принятым Советом Поселения и подписанным Главой Поселения. В этом случае на данном правовом акте проставляются реквизиты решения Совета Поселения о его принятии. Включение в такое решение Совета Поселения переходных положений и (или) норм о вступлении в силу изменений и дополнений, вносимых в Устав Поселения, не допускается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в пункте 5 словосочетание «устав муниципального образования» в соответствующем падеже заменить словосочетанием «Устав 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>Поселен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ия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ующем падеж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692CF26A1768F32A02FAA9C7AC9B871FEC0E289050FFC1960028E0C41811A85BE311951793467797765B4EFEC8F7EB56BCD6B85BT0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3:00Z</dcterms:created>
  <dc:creator>307</dc:creator>
  <dc:description/>
  <cp:keywords/>
  <dc:language>en-US</dc:language>
  <cp:lastModifiedBy>Elena</cp:lastModifiedBy>
  <cp:lastPrinted>2017-01-13T10:08:00Z</cp:lastPrinted>
  <dcterms:modified xsi:type="dcterms:W3CDTF">2019-03-15T07:57:00Z</dcterms:modified>
  <cp:revision>7</cp:revision>
  <dc:subject/>
  <dc:title/>
</cp:coreProperties>
</file>